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kern w:val="2"/>
          <w:sz w:val="48"/>
        </w:rPr>
        <w:t>В Советском районе в детском саду детям выдавали кислородные коктейли в нарушение требований лицензионного законодательств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7.04.2012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окуратурой Советского района г. Астрахани совместно со специалистами Росздравнадзора по Астраханской области по обращению одного из родителей муниципального бюджетного  образовательного учреждения г. Астрахани «Детский сад №108″ проведена проверка исполнения законодательства об образовании и соблюдении лицензионных условий при осуществлении медицинской деятельности. В ходе проверки установлено, что в детском саду оказывались услуги по питанию детей кислородными коктейлями, приготавливаемыми в нарушение лицензионного законодательства. Кислород медицинский газообразный является лекарственным средством и его приготовление не относится к услугам общественного питания. В соответствии с действующим законодательством производство лекарственных средств может осуществляться только при наличии лицензии на данный вид деятельности. Употребление же кислородных коктейлей может осуществляться только по медицинским показаниям врача и в связи с определенным перечнем заболеваний. Вместе с тем, как показала проверка, лицензия у детского сада №108 на данный вид медицинской деятельности отсутствовала. Кроме того,  в медицинских картах его воспитанников отсутствовала информация о медицинском назначении кислородного коктейля, состоянии здоровья детей с указанием диагноза и показаниях для приема кислородного коктейля. Также выявлено, что в нарушение лицензионных требований администрацией детского сада  за употребление воспитанниками кислородных коктейлей с родителей взималась плата по 200 рублей за 10 коктейлей. Помимо этого, выявлены факты нарушения законодательства об обращении лекарственных средств и правил их хранения. По фактам выявленных нарушений прокуратурой района в отношении исполняющей обязанности заведующей детским садом возбуждены административные производства по ч.1, ч.2, ч.3 ст.19.20 КоАП РФ. В адрес и.о. заведующей МБДОУ №108 и председателя Комитета по образованию и науке администрации г. Астрахани внесены представления об устранении нарушений закона. Рассмотрение актов прокурорского реагирования находится на контроле прокуратуры район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С сайта </w:t>
      </w:r>
      <w:hyperlink r:id="rId2">
        <w:r>
          <w:rPr>
            <w:rStyle w:val="InternetLink"/>
            <w:lang w:val="ru-RU" w:eastAsia="ru-RU"/>
          </w:rPr>
          <w:t>http://prokrf.ru/54700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/>
        <w:t xml:space="preserve"> </w:t>
      </w:r>
      <w:r>
        <w:rPr/>
        <w:t>Дата создания 25.04.201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kern w:val="2"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kern w:val="2"/>
      <w:sz w:val="4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Date">
    <w:name w:val="dat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rf.ru/547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9</Characters>
  <CharactersWithSpaces>19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58:00Z</dcterms:created>
  <dc:creator>1</dc:creator>
  <dc:description/>
  <dc:language>en-US</dc:language>
  <cp:lastModifiedBy/>
  <dcterms:modified xsi:type="dcterms:W3CDTF">2012-05-29T15:58:00Z</dcterms:modified>
  <cp:revision>2</cp:revision>
  <dc:subject/>
  <dc:title>В Советском районе в детском саду детям выдавали кислородные коктейли в нарушение требований лицензионного законод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